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ΔΟΜΗ                                ΤΟΜΕΑΣ/ΕΙΔΙΚΟΤΗΤΑ                                                                                 Γ΄ ΕΞΑΜΗΝΟ ΙΕ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1:00Z</dcterms:created>
  <dc:creator>stratey</dc:creator>
  <dc:description/>
  <dc:language>en-US</dc:language>
  <cp:lastModifiedBy>stratey</cp:lastModifiedBy>
  <dcterms:modified xsi:type="dcterms:W3CDTF">2016-01-13T08:16:00Z</dcterms:modified>
  <cp:revision>1</cp:revision>
  <dc:subject/>
  <dc:title>  ΔΟΜΗ                                ΤΟΜΕΑΣ/ΕΙΔΙΚΟΤΗΤΑ                                                                       </dc:title>
</cp:coreProperties>
</file>